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 </w:t>
      </w:r>
      <w:r>
        <w:rPr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br/>
        <w:t>от  13.03.2012 года  № 196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Об утверждении административного регламента </w:t>
            </w:r>
            <w:r>
              <w:rPr>
                <w:color w:val="000000"/>
                <w:sz w:val="28"/>
                <w:szCs w:val="28"/>
              </w:rPr>
              <w:t>по предоставлению муниципальной услуги «</w:t>
            </w:r>
            <w:r>
              <w:rPr>
                <w:sz w:val="28"/>
                <w:szCs w:val="28"/>
              </w:rPr>
              <w:t xml:space="preserve">Оказание </w:t>
            </w:r>
          </w:p>
          <w:p>
            <w:pPr>
              <w:pStyle w:val="Style7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ой, консультационной </w:t>
            </w:r>
          </w:p>
          <w:p>
            <w:pPr>
              <w:pStyle w:val="Style7"/>
              <w:spacing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онной помощи субъектам малого и среднего предпринимательства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ехаевского муниципального района Волгоградской области от 18.01.2012 №27 "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«Оказание методологической, консультационной и организационной помощи субъектам малого и среднего предпринимательства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вступает в силу  с момента его обнаро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ехаевского муниципального района по экономическим вопросам Аникее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ехаевског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</w:t>
        <w:tab/>
        <w:tab/>
        <w:t xml:space="preserve">   А.В. Хоркин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Нехаевского муниципальн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 от ___________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 «Оказ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ологической, консультационной и организационной помощ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ъектам малого и среднего предприниматель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1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ий административный регламент по исполнению муниципальной услуги  по оказанию методологической, консультационной и организационной помощи субъектам малого и среднего предпринимательства (далее – Административный регламент) определяет сроки и последовательность действий (административных процедур) получения субъектами малого и среднего предпринимательства консультационной и организацион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тивный регламент разработан в целях повышения качества и эффективности поддержки субъектов малого и среднего предпринимательства, формирования благоприятных экономических, правовых и организационных условий их деятельности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4"/>
          <w:szCs w:val="24"/>
        </w:rPr>
        <w:tab/>
        <w:t>1.2. Муниципальную услугу по оказанию методологической, консультационной и организационной помощи субъектам малого и среднего предпринимательства осуществляет отдел по экономике и налогам администрации Нехаевского муниципального района (далее – Отдел)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4"/>
          <w:szCs w:val="24"/>
        </w:rPr>
        <w:t>1.3. Получателем муниципальной услуги являются субъекты малого и среднего предпринимательства Нехаевского муниципального района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4"/>
          <w:szCs w:val="24"/>
        </w:rPr>
        <w:t>1.4. Для целей настоящего Административного регламента используются следующие основные термины и определения:</w:t>
      </w:r>
    </w:p>
    <w:p>
      <w:pPr>
        <w:pStyle w:val="Style7"/>
        <w:spacing w:before="0" w:after="0"/>
        <w:ind w:firstLine="567"/>
        <w:jc w:val="both"/>
        <w:rPr/>
      </w:pPr>
      <w:r>
        <w:rPr>
          <w:b/>
          <w:bCs/>
          <w:i/>
          <w:sz w:val="24"/>
          <w:szCs w:val="24"/>
        </w:rPr>
        <w:t>Консультационная поддерж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оставление субъектам малого и среднего предпринимательства консультационных услуг по вопросам ведения бизнеса, обучения, участия в выставках-ярмарках, конкурсах и другое, применения нормативных правовых актов. </w:t>
      </w:r>
    </w:p>
    <w:p>
      <w:pPr>
        <w:pStyle w:val="Style7"/>
        <w:spacing w:before="0" w:after="0"/>
        <w:ind w:firstLine="567"/>
        <w:jc w:val="both"/>
        <w:rPr/>
      </w:pPr>
      <w:r>
        <w:rPr>
          <w:b/>
          <w:bCs/>
          <w:i/>
          <w:sz w:val="24"/>
          <w:szCs w:val="24"/>
        </w:rPr>
        <w:t>Организационная поддерж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е субъектам малого и среднего предпринимательства помощи в проведении мероприятий рекламно-выставочного характера, участии в конференциях, семинарах, форумах, "круглых столах" по проблемам и вопросам развития малого бизнеса с участием органов исполнительной власти, органов местного самоуправления, контрольно-разрешительных органов.</w:t>
      </w:r>
    </w:p>
    <w:p>
      <w:pPr>
        <w:pStyle w:val="Style7"/>
        <w:spacing w:before="0" w:after="0"/>
        <w:ind w:firstLine="567"/>
        <w:jc w:val="both"/>
        <w:rPr/>
      </w:pPr>
      <w:r>
        <w:rPr>
          <w:b/>
          <w:bCs/>
          <w:i/>
          <w:sz w:val="24"/>
          <w:szCs w:val="24"/>
        </w:rPr>
        <w:t>Организации инфраструктуры поддержки предпринимательст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некоммерческие организации, учреждаемые Администрацией муниципальных района; муниципальные предприятия и учреждения, создаваемые Администрацией муниципального района, участвующие в реализации районных целевых программ развития малого и среднего предпринимательства.</w:t>
      </w:r>
    </w:p>
    <w:p>
      <w:pPr>
        <w:pStyle w:val="Style7"/>
        <w:spacing w:before="0" w:after="0"/>
        <w:ind w:firstLine="567"/>
        <w:jc w:val="both"/>
        <w:rPr/>
      </w:pPr>
      <w:r>
        <w:rPr>
          <w:b/>
          <w:i/>
          <w:sz w:val="24"/>
          <w:szCs w:val="24"/>
        </w:rPr>
        <w:t>Понятие "субъекты малого и среднего предпринимательства"</w:t>
      </w:r>
      <w:r>
        <w:rPr>
          <w:sz w:val="24"/>
          <w:szCs w:val="24"/>
        </w:rPr>
        <w:t xml:space="preserve"> (далее – СМиСП) используется в рамках Административного регламента в значении, определенном Федеральным законом от 24 июля 2007 года  № 209-ФЗ "О развитии малого  и среднего предпринимательства в Российской Федерации" и Постановлением Правительства Российской Федерации от 22 июля 2008 года № 556 «О предельных значениях выручки от реализации товаров (работ и услуг) для каждой категории субъектов малого и среднего предпринимательства».</w:t>
      </w:r>
    </w:p>
    <w:p>
      <w:pPr>
        <w:pStyle w:val="Style7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6. Виды консультационной и организационной поддержки субъектов малого и среднего предпринимательства:                                                                                                              </w:t>
      </w:r>
    </w:p>
    <w:p>
      <w:pPr>
        <w:pStyle w:val="Style7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6.1. Консультационная поддержка СМиСП может быть оказана в виде предоставления следующих услуг:                                                                                                                                                    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консультирование по вопросам: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ения нормативных правовых актов органов государственной власти и органов местного самоуправления, регулирующих деятельность СМиСП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трудового законодательства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и субъектов предпринимательской деятельности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ензирования отдельных видов деятельности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ообложения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ка организации торговли и бытового обслуживания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ренды имущества и земельных участков, находящихся в муниципальной собственности муниципального района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я в конкурсах на размещение муниципального заказа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ловий проведения отборов инвестиционных проектов;</w:t>
      </w:r>
    </w:p>
    <w:p>
      <w:pPr>
        <w:pStyle w:val="Style7"/>
        <w:spacing w:before="0" w:after="0"/>
        <w:ind w:firstLine="567"/>
        <w:jc w:val="both"/>
        <w:rPr/>
      </w:pPr>
      <w:r>
        <w:rPr>
          <w:sz w:val="24"/>
          <w:szCs w:val="24"/>
        </w:rPr>
        <w:t>- стратегических приоритетных направлений развития Волгоградской области и Нехаевского муниципального района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кредитно-финансовой поддержки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я в образовательных проектах, в том числе в семинарах, финансируемых за счет средств областного или федерального бюджетов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я в конкурсах для СМиСП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ции и внедрения систем менеджмента качества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учения основам техники безопасности и охраны труда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я в областных и муниципальных целевых программах развития малого и среднего предпринимательства;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СМиСП доступной адресной информацией о:</w:t>
      </w:r>
    </w:p>
    <w:p>
      <w:pPr>
        <w:pStyle w:val="Style7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уктурах органов, контролирующих деятельность СМиСП;</w:t>
      </w:r>
    </w:p>
    <w:p>
      <w:pPr>
        <w:pStyle w:val="Style7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х, оказывающих СМиСП широкий спектр услуг (консультационные, финансово-кредитные, лизинговые, образовательные, юридические, аудиторские, маркетинговые, патентные и другие);</w:t>
      </w:r>
    </w:p>
    <w:p>
      <w:pPr>
        <w:pStyle w:val="Style7"/>
        <w:spacing w:before="0" w:after="0"/>
        <w:jc w:val="both"/>
        <w:rPr/>
      </w:pPr>
      <w:r>
        <w:rPr>
          <w:sz w:val="24"/>
          <w:szCs w:val="24"/>
        </w:rPr>
        <w:t>3) предоставление информации об имуществе и земельных участках, находящихся в муниципальной собственности Нехаевского муниципального района и предлагаемых в аренду для осуществления предпринимательской деятельности;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информации о проводимых выставках, ярмарках, семинарах, "круглых столах";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информации о проводимых конкурсах на размещение заказов на поставку товаров, выполнение работ, оказание услуг для муниципальных нужд;</w:t>
      </w:r>
    </w:p>
    <w:p>
      <w:pPr>
        <w:pStyle w:val="Style7"/>
        <w:spacing w:before="0" w:after="0"/>
        <w:jc w:val="both"/>
        <w:rPr/>
      </w:pPr>
      <w:r>
        <w:rPr>
          <w:sz w:val="24"/>
          <w:szCs w:val="24"/>
        </w:rPr>
        <w:t>6) предоставление информации о состоянии малого предпринимательства в Нехаевском муниципальном районе и динамике его развития.</w:t>
      </w:r>
    </w:p>
    <w:p>
      <w:pPr>
        <w:pStyle w:val="Style7"/>
        <w:spacing w:before="0" w:after="0"/>
        <w:ind w:firstLine="567"/>
        <w:jc w:val="both"/>
        <w:rPr/>
      </w:pPr>
      <w:r>
        <w:rPr>
          <w:sz w:val="24"/>
          <w:szCs w:val="24"/>
        </w:rPr>
        <w:t>1.7 Организационная поддержка СМиСП оказывается в виде: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выставочных площадей для проведения выставок и ярмарок товаров и услуг, производимых СМиСП;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и и обеспечения участия СМиСП в областных и районных мероприятиях имиджевого характера;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и и проведения конференций, семинаров, "круглых столов" по вопросам малого и среднего предпринимательства с участием органов исполнительной власти, органов местного самоуправления и контрольных органов и обеспечения участия СМиСП в данных мероприятиях;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и обучения и обеспечения участия СМиСП в образовательных программах (семинарах), финансируемых с привлечением  средств областного и районного бюджетов;</w:t>
      </w:r>
    </w:p>
    <w:p>
      <w:pPr>
        <w:pStyle w:val="Style7"/>
        <w:spacing w:before="0" w:after="0"/>
        <w:jc w:val="both"/>
        <w:rPr/>
      </w:pPr>
      <w:r>
        <w:rPr>
          <w:sz w:val="24"/>
          <w:szCs w:val="24"/>
        </w:rPr>
        <w:t>5) сотрудничества со средствами массовой информации (далее - СМИ), публикации статей в поддержку развития на территории Нехаевского муниципального района малого и среднего предпринимательства и формирования положительного имиджа  предпринима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8 Муниципальная услуга является бесплатн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: «Оказание методологической, консультационной и организационной помощи субъектам малого и среднего предпринимательства» (далее - муниципальная услуг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униципальной услуги является администрация Нехаевского муниципального района Волгоградской области. Непосредственное предоставление муниципальной услуги осуществляет отдел по экономике и налогам администрации Нехаевского муниципального района Волгоград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  <w:r>
        <w:rPr/>
        <w:t xml:space="preserve"> 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 о предоставление информации и консультирование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информирование о предоставление информации и консультирование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услуги с обоснованием принятого реш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устных обращениях в течение дня обращения за оказанием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исьменных обращений осуществляется не более 30 дней со дня его регистрации, если не установлен более короткий срок исполнения обращения;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й СМиСП в Отделе - 1 день. В случае поступления заявл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ассмотрения заявлений СМиСП в Отделе - в течение 2-х недель со дня регистрации заявления. Начальником отдела, его заместителем могут устанавливаться сокращенные сроки рассмотрения заявлений.</w:t>
      </w:r>
    </w:p>
    <w:p>
      <w:pPr>
        <w:pStyle w:val="Style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оказания консультационной и (или) организационной поддержки СМиСП требуется дополнительная информация (консультации соответствующих органов исполнительной власти или контрольно-разрешительных органов), Отдел в течение трех рабочих дней направляет заявление в соответствующий орган исполнительной власти 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государствен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ологической, консультационной и организационной помощи субъектам малого и среднего предпринимательства осуществляется в соответствии со следующими нормативными правовыми актами: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 июля 2007 г. № 209-ФЗ "О развитии малого  и среднего предпринимательства в Российской Федерации"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 Законом Волгоградской области от 04.07.2008 № 1720-ОД "О развитии малого и среднего предпринимательства в Волгоградской области"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Волгоградской области от 30.03.2009 № 85-п "О долгосрочной областной целевой программе "Развитие и поддержка малого и среднего предпринимательства в Волгоградской области" на 2009 - 2011 годы";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4"/>
          <w:szCs w:val="24"/>
        </w:rPr>
        <w:t>- П</w:t>
      </w:r>
      <w:r>
        <w:rPr>
          <w:color w:val="000000"/>
          <w:sz w:val="24"/>
          <w:szCs w:val="24"/>
        </w:rPr>
        <w:t xml:space="preserve">остановлением </w:t>
      </w:r>
      <w:r>
        <w:rPr>
          <w:sz w:val="24"/>
          <w:szCs w:val="24"/>
        </w:rPr>
        <w:t>администрации Нехаевского муниципального района от 9 ноября 2010 года № 82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»;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б отделе по экономике и налогам, утвержденном постановлением  Главы Администрации Нехаевского муниципального района от 09.01.2006 г. № 14 (в редакции постановления от 03.04.2006 № 17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исполнения муниципальной фун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(предоставления муниципальной услуги)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1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Получить муниципальную услугу можно  по адресу:</w:t>
      </w:r>
    </w:p>
    <w:p>
      <w:pPr>
        <w:pStyle w:val="2"/>
        <w:rPr>
          <w:szCs w:val="24"/>
        </w:rPr>
      </w:pPr>
      <w:r>
        <w:rPr>
          <w:szCs w:val="24"/>
        </w:rPr>
        <w:t xml:space="preserve">403171 Волгоградская область, станица Нехаевская, улица Ленина, 47, каб. №22 </w:t>
      </w:r>
    </w:p>
    <w:p>
      <w:pPr>
        <w:pStyle w:val="2"/>
        <w:rPr>
          <w:szCs w:val="24"/>
        </w:rPr>
      </w:pPr>
      <w:r>
        <w:rPr>
          <w:szCs w:val="24"/>
        </w:rPr>
        <w:t xml:space="preserve">Отдел по экономике и налогам Администрации Нехаевского муниципального района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 : Понедельник - четверг: 8.00 - 16.00 (обед - 12.00 - 13.00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Пятница: 9.00 - 17.00 (обед - 12.00 - 13.00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/факс для справок: (84443) 5-14-77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r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ehaeva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olg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Консультации по процедуре исполнения данной муниципальной услуги предоставляются:</w:t>
      </w:r>
    </w:p>
    <w:p>
      <w:pPr>
        <w:pStyle w:val="2"/>
        <w:rPr>
          <w:szCs w:val="24"/>
        </w:rPr>
      </w:pPr>
      <w:r>
        <w:rPr>
          <w:szCs w:val="24"/>
        </w:rPr>
        <w:t>-     на личном приёме;</w:t>
      </w:r>
    </w:p>
    <w:p>
      <w:pPr>
        <w:pStyle w:val="2"/>
        <w:rPr>
          <w:szCs w:val="24"/>
        </w:rPr>
      </w:pPr>
      <w:r>
        <w:rPr>
          <w:szCs w:val="24"/>
        </w:rPr>
        <w:t>-     по телефону;</w:t>
      </w:r>
    </w:p>
    <w:p>
      <w:pPr>
        <w:pStyle w:val="2"/>
        <w:rPr>
          <w:szCs w:val="24"/>
        </w:rPr>
      </w:pPr>
      <w:r>
        <w:rPr/>
        <w:t>-     по письменным обращениям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4"/>
        </w:rPr>
      </w:pPr>
      <w:r>
        <w:rPr/>
        <w:t>Основными требованиями к информированию СМиСП о порядке оказания муниципальной услуги являются:</w:t>
      </w:r>
    </w:p>
    <w:p>
      <w:pPr>
        <w:pStyle w:val="2"/>
        <w:rPr/>
      </w:pPr>
      <w:r>
        <w:rPr/>
        <w:t>- достоверность предоставляемой информации;</w:t>
      </w:r>
    </w:p>
    <w:p>
      <w:pPr>
        <w:pStyle w:val="2"/>
        <w:rPr/>
      </w:pPr>
      <w:r>
        <w:rPr/>
        <w:t>- четкость в изложении информации;</w:t>
      </w:r>
    </w:p>
    <w:p>
      <w:pPr>
        <w:pStyle w:val="2"/>
        <w:rPr>
          <w:szCs w:val="24"/>
        </w:rPr>
      </w:pPr>
      <w:r>
        <w:rPr/>
        <w:t>- полнота информирования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Информирование СМиСП о порядке оказания муниципальной услуги осуществляется в виде: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информирования;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информирования.</w:t>
      </w:r>
    </w:p>
    <w:p>
      <w:pPr>
        <w:pStyle w:val="Style7"/>
        <w:spacing w:before="0" w:after="0"/>
        <w:ind w:firstLine="567"/>
        <w:jc w:val="both"/>
        <w:rPr/>
      </w:pPr>
      <w:r>
        <w:rPr>
          <w:sz w:val="24"/>
          <w:szCs w:val="24"/>
        </w:rPr>
        <w:t>3.5. Информирование проводится в форме: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стного информирования;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информирования.</w:t>
      </w:r>
    </w:p>
    <w:p>
      <w:pPr>
        <w:pStyle w:val="Style7"/>
        <w:spacing w:before="0" w:after="0"/>
        <w:ind w:firstLine="567"/>
        <w:jc w:val="both"/>
        <w:rPr/>
      </w:pPr>
      <w:r>
        <w:rPr>
          <w:sz w:val="24"/>
          <w:szCs w:val="24"/>
        </w:rPr>
        <w:t>3.6. Индивидуальное устное информирование о порядке оказания муниципальной услуги обеспечивается специалистами Отдела, осуществляющими оказание муниципальной услуги (далее - должностные лица):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должностное лицо, сняв трубку, должно назвать свою фамилию, имя, отчество, занимаемую должность; предложить СМиСП представиться и изложить суть вопроса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при общении с СМиСП (по телефону или лично) должны корректно и внимательно относиться к СМиСП, не унижая их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4"/>
          <w:szCs w:val="24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устное информирование о порядке оказания муниципальной услуги, не вправе осуществлять консультирование граждан, выходящее за рамки стандартных процедур и условий оказания муниципальной услуги и прямо или косвенно влияющее на индивидуальные решения СМиСП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индивидуальное устное информирование о порядке оказа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СМиСП обратиться за необходимой информацией о порядке оказания муниципальной услуги в письменном виде либо назначить другое удобное для него время для устного информирования о порядке оказания муниципальной услуги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4"/>
          <w:szCs w:val="24"/>
        </w:rPr>
        <w:t>3.7. Индивидуальное письменное информирование о порядке оказания муниципальной услуги при обращении СМиСП в Отдел осуществляется путем направления ответов почтовым отправлением, а также электронной почтой или размещением на официальном сайте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коллективном обращении СМиСП в Отдел письменное информирование о порядке оказания муниципальной услуги осуществляется путем направления ответов почтовым отправлением, а также электронной почтой или размещения на официальном сайте в адрес СМиСП, указанного в обращении первым, если не указан иной адрес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4"/>
          <w:szCs w:val="24"/>
        </w:rPr>
        <w:t>3.8. Публичное информирование СМиСП о порядке оказания муниципальной услуги осуществляется посредством привлечения СМИ, а также путем размещения информации на официальном сайте администрации Нехаевского муниципального района, на информационных стендах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9. Способ передачи и направления заявлений СМиСП об оказании консультационной и (или) организационной поддержки для рассмотрения: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4"/>
          <w:szCs w:val="24"/>
        </w:rPr>
        <w:t>3.9.1. Письменные заявления об оказании консультационной и (или) организационной поддержки по форме согласно приложению к настоящему Административному регламенту (далее - заявления) СМиСП: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ередают для рассмотрения лично;</w:t>
      </w:r>
    </w:p>
    <w:p>
      <w:pPr>
        <w:pStyle w:val="Style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ют почтовым отправлением в адрес Отдела  для рассмотрения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оем заявлении СМиСП излагает суть необходимой консультационной или организационной поддержки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СМиСП прилагает к письменному заявлению документы и материалы либо их копии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письменном заявлении наименования СМиСП, направившего обращение, и (или) его почтового адреса, по которому должен быть направлен ответ, ответ на заявление не дается. При этом регистрации и учету подлежат все поступившие заявления СМиСП.</w:t>
      </w:r>
    </w:p>
    <w:p>
      <w:pPr>
        <w:pStyle w:val="Style7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3.10. Сроки регистрации и рассмотрения заявлений СМП об оказании консультационной и (или) организационной поддержки</w:t>
      </w:r>
      <w:r>
        <w:rPr>
          <w:sz w:val="24"/>
          <w:szCs w:val="24"/>
        </w:rPr>
        <w:t>: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4"/>
          <w:szCs w:val="24"/>
        </w:rPr>
        <w:t>3.10.1. Срок регистрации заявлений СМиСП в Отделе - 1 день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4"/>
          <w:szCs w:val="24"/>
        </w:rPr>
        <w:t>3.10.2. Общий срок рассмотрения заявлений СМиСП в Отделе - в течение 2-х недель со дня регистрации заявления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ом отдела, его заместителем могут устанавливаться сокращенные сроки рассмотрения заявлений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оказания консультационной и (или) организационной поддержки СМиСП требуется дополнительная информация (консультации соответствующих органов исполнительной власти или контрольно-разрешительных органов), Отдел в течение трех рабочих дней направляет заявление в соответствующий орган исполнительной власти 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1. Основания для отказа в рассмотрении письменных заявлений: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4"/>
          <w:szCs w:val="24"/>
        </w:rPr>
        <w:t>3.11.1. Заявления СМиСП, в которых содержатся нецензурные либо оскорбительные выражения, угрозы жизни, здоровью и имуществу должностного лица, а также членам его семьи, остаются без ответа по существу поставленных в них вопросов. При этом СМиСП, направившему обращение, сообщается о недопустимости злоупотребления правом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2. В случае, если текст заявления не поддается прочтению, ответ на заявление не дается и оно не подлежит направлению на рассмотрение в орган местного самоуправления или иные организации в соответствии с их компетенцией, о чем сообщается СМиСП, направившему обращение, если его фамилия и почтовый адрес поддаются прочтению.</w:t>
      </w:r>
    </w:p>
    <w:p>
      <w:pPr>
        <w:pStyle w:val="Style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lineRule="atLeast" w:line="21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IV. Формы контроля за исполнением муниципальной услуги </w:t>
      </w:r>
    </w:p>
    <w:p>
      <w:pPr>
        <w:pStyle w:val="Style7"/>
        <w:spacing w:lineRule="atLeast" w:line="21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4.1.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оказанию муниципальной услуги, осуществляется заместителем главы администрации Нехаевского муниципального района по экономически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щий контроль за исполнением Административного регламента по предоставлению муниципальной услуги Отделом по экономике и налогам администрации Нехаевского муниципального района осуществляет Глава администрации Нехаевского муниципального района, заместитель Главы администрации, курирующим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2. Текущий контроль за исполнением Административного регламента по предоставлению муниципальной услуги должностными лицами Отдела осуществляется начальником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Контроль за исполнением обращений заявителей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становку поручений по исполнению обращений на контро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бор и обработку информации о ходе рассмотрения обра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дготовку и обобщение данных о содержании и сроках исполнения поручений по обращениям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нятие обращений с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Контроль за своевременностью и полнотой предоставления муниципальной услуги осуществляется начальником Отдела по экономике и налогам администрации Нех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lineRule="atLeast" w:line="21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sz w:val="24"/>
          <w:szCs w:val="24"/>
        </w:rPr>
        <w:t xml:space="preserve">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7"/>
        <w:tabs>
          <w:tab w:val="clear" w:pos="720"/>
          <w:tab w:val="left" w:pos="540" w:leader="none"/>
        </w:tabs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заявления, в досудебном и судебном порядке.</w:t>
      </w:r>
    </w:p>
    <w:p>
      <w:pPr>
        <w:pStyle w:val="Style7"/>
        <w:tabs>
          <w:tab w:val="clear" w:pos="720"/>
          <w:tab w:val="left" w:pos="540" w:leader="none"/>
        </w:tabs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tabs>
          <w:tab w:val="clear" w:pos="720"/>
          <w:tab w:val="left" w:pos="540" w:leader="none"/>
        </w:tabs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осудебный порядок обжалования решений, действия (бездействия)  должностного лица, муниципального служащего предусматривает подачу обращения заявителем в администрацию Нех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у заявителя документов, предоставление которых предусмотрено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7"/>
        <w:spacing w:lineRule="atLeast" w:line="21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 </w:t>
      </w:r>
    </w:p>
    <w:p>
      <w:pPr>
        <w:pStyle w:val="Style7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и могут обжаловать действия или бездействия должностных лиц уполномоченного органа:</w:t>
      </w:r>
    </w:p>
    <w:p>
      <w:pPr>
        <w:pStyle w:val="Style7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но или направить письменное предложение, заявление или обращение на имя заместителя главы администрации Нехаевского муниципального района по экономике (далее – письменное обращение) </w:t>
      </w:r>
    </w:p>
    <w:p>
      <w:pPr>
        <w:pStyle w:val="Style7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удебном порядке в соответствии с законодательством Российской Федерации.</w:t>
      </w:r>
    </w:p>
    <w:p>
      <w:pPr>
        <w:pStyle w:val="Style7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исьменное обращение заявителя должно содержать следующую информацию:</w:t>
      </w:r>
    </w:p>
    <w:p>
      <w:pPr>
        <w:pStyle w:val="Style7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 который подает обращение, почтовый адрес, по которому должны быть направлены ответ или уведомление о переадресации обращения;</w:t>
      </w:r>
    </w:p>
    <w:p>
      <w:pPr>
        <w:pStyle w:val="Style7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 фамилия, имя и отчество работника (при наличии информации) решение действие (бездействие) которого обжалуется;</w:t>
      </w:r>
    </w:p>
    <w:p>
      <w:pPr>
        <w:pStyle w:val="Style7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щество обжалуемого решения, действие (бездействие).</w:t>
      </w:r>
    </w:p>
    <w:p>
      <w:pPr>
        <w:pStyle w:val="Style7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 и личную подпись заявителя.</w:t>
      </w:r>
    </w:p>
    <w:p>
      <w:pPr>
        <w:pStyle w:val="Style7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жалобе указывается причина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Style7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7. Письменный ответ на обращение не дается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письменном обращении не указана фамилия заявителя, направившего обращение, и почтовый адрес (анонимное обращение), по к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текст и почтовый адрес письменного обращения не подлежит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письменном обращении заявителя содержится вопрос, на который заявителю неоднократно давались письменные ответы по существу в связи с ранее направленными обращениями в одну и ту же организацию или одному и тому же должностному лицу и при этом в обращении не приводятся новые доводы или обстоятельства (в этом случае должностное лицо вправе принять решение о необоснованности очередного обращения и прекращении переписки с заявителем по данному вопрос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письменном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При обращении заявителя в письменной форме срок рассмотрения обращения не должен превышать 15 дней с момента учета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9. В случае если по обращению требуется провести проверку, срок рассмотрения обращения может быть продлен, но не более чем на 5 дней по решению должностного лица, участвующего в предоставлении услуги. О продлении срока рассмотрения обращения заявителя уведомляют письменно с указание причин прод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10. Должностные лица несут ответственность за своевременность и объективность принимаемых решений по обращениям (жалобам) заявителей согласно действующему законодательству.</w:t>
      </w:r>
    </w:p>
    <w:p>
      <w:pPr>
        <w:pStyle w:val="Style7"/>
        <w:spacing w:lineRule="atLeast" w:line="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1 к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5"/>
        <w:gridCol w:w="720"/>
        <w:gridCol w:w="4980"/>
      </w:tblGrid>
      <w:tr>
        <w:trPr/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отдела по экономике и налогам Администрации Нехае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</w:p>
        </w:tc>
        <w:tc>
          <w:tcPr>
            <w:tcW w:w="49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(наименование организации, Ф.И.О. предпринимателя, адрес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ИНН,ОГРН,  контактный телефон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ЕНИ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5"/>
        <w:gridCol w:w="2880"/>
        <w:gridCol w:w="3600"/>
      </w:tblGrid>
      <w:tr>
        <w:trPr/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firstLine="604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Прошу  в  соответствии  постановлением </w:t>
            </w:r>
            <w:r>
              <w:rPr>
                <w:sz w:val="24"/>
                <w:szCs w:val="24"/>
              </w:rPr>
              <w:t>администрации Нехаевского муниципального района от 9 ноября 2010 года № 82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»</w:t>
            </w:r>
            <w:r>
              <w:rPr>
                <w:color w:val="000000"/>
                <w:sz w:val="24"/>
                <w:szCs w:val="24"/>
              </w:rPr>
              <w:t xml:space="preserve"> по предоставлению муниципальной услуги по о</w:t>
            </w:r>
            <w:r>
              <w:rPr>
                <w:sz w:val="24"/>
                <w:szCs w:val="24"/>
              </w:rPr>
              <w:t>казанию методологической, консультационной и организационной помощи субъектам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 xml:space="preserve"> оказать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методологическую, консультационную,  организационную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у по следующему(им) вопросу(ам) 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излагается вопрос по темам)</w:t>
            </w:r>
          </w:p>
        </w:tc>
      </w:tr>
      <w:tr>
        <w:trPr/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   работающих    в   организации   (у   меня   как субъекта малого /среднего предпринимательства)  в  настоящий  момент составляет ____ человек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ю свидетельства о регистрации в налоговом органе прилагаю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/_________________/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"___"___________20__г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оказания муниципальных 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ое и консультационное обеспечение субъектов малого и среднего предприниматель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19710</wp:posOffset>
                </wp:positionV>
                <wp:extent cx="8801100" cy="3210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210480"/>
                          <a:chOff x="0" y="0"/>
                          <a:chExt cx="8801280" cy="32104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предприниматель, представитель Ю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в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2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13816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орговле Аппарата Главы 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386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386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25246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азвития предпринимательства 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44080" y="172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8200" y="286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4961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н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391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си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58080" y="1724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92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2867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92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67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7.3pt;width:692.95pt;height:252.75pt" coordorigin="207,346" coordsize="13859,5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7;top:346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предприниматель, представитель Ю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;top:4126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7,886" to="5246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886" to="1827,4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7;top:250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в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7,4666" to="4346,4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3226" to="4347,4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426" to="4347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1426" to="5246,1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47;top:2522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орговле Аппарата Главы 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7,722" to="14066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7,722" to="14067,4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67;top:432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азвития предпринимательства 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47,3062" to="14066,30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27,4862" to="14066,48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7;top:270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н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7;top:450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сид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47,3062" to="10646,3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7,1802" to="8307,2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7,4862" to="10466,4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7,1802" to="7407,48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7,4862" to="7766,4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4124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33" w:leader="none"/>
      </w:tabs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454545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pacing w:lineRule="exact" w:line="321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14"/>
      <w:jc w:val="both"/>
    </w:pPr>
    <w:rPr>
      <w:spacing w:val="-1"/>
      <w:sz w:val="28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780" w:leader="none"/>
      </w:tabs>
      <w:suppressAutoHyphens w:val="true"/>
      <w:jc w:val="center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nehaevako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9:00Z</dcterms:created>
  <dc:creator>EW/LN/CB</dc:creator>
  <dc:description/>
  <cp:keywords>Ethan</cp:keywords>
  <dc:language>en-US</dc:language>
  <cp:lastModifiedBy>1</cp:lastModifiedBy>
  <cp:lastPrinted>2012-03-29T11:15:00Z</cp:lastPrinted>
  <dcterms:modified xsi:type="dcterms:W3CDTF">2012-12-20T10:19:00Z</dcterms:modified>
  <cp:revision>2</cp:revision>
  <dc:subject/>
  <dc:title>Ethan Frome</dc:title>
</cp:coreProperties>
</file>